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С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М.С.П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12.2023 г. по жалобе доверителя Л.Д.О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С.П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6.12.2023 г. в АПМО поступила жалоба доверителя Л.Д.О. в отношении адвоката М.С.П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не подал апелляционную жалобу на постановление суда о прекращении уголовного дела в отношении заявителя за истечением срока давности привлечения к уголов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документы не приложены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суть жалобы заявителя сводится к тому, что адвокатом не подана жалоба на постановление суда, которым удовлетворено ходатайство заявителя о прекращении уголовного дела. Заявителю адвокат ничего не обещал, заявитель в свою очередь не просил направлять какой-либо жалобы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остановление мирового судьи 361 судебного участка от 25 сентября 2023 г., 3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обвинительный акт от 25 февраля 2021 г.,1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апелляционная жалоба Л.Д.О. на вынесенный ранее приговор мирового судьи Х судебного участка от 17.07.2022 г., 42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ходатайство об исключении доказательств от 15.03.2023 г., 5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ротокол судебного заседания за 25.09.2023 г., 1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том 1 из адвокатского досье, 1л.</w:t>
      </w:r>
    </w:p>
    <w:p>
      <w:pPr>
        <w:pStyle w:val="Normal"/>
        <w:ind w:firstLine="708"/>
        <w:jc w:val="both"/>
        <w:rPr/>
      </w:pPr>
      <w:r>
        <w:rPr/>
        <w:t>30.01.2024 г. 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адвокат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</w:rPr>
        <w:t>Адвокат М.С.П. на основании ст. 51 УПК РФ осуществлял защиту подсудимого Л.Д.О. по назначению суда в рамках дела № Х/2023 с 02 августа 2023 год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илу п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и непротиворечивых доказательств, подтверждающих ненадлежащее исполнение адвокатом своих профессиональных обязанностей. </w:t>
      </w:r>
    </w:p>
    <w:p>
      <w:pPr>
        <w:pStyle w:val="Normal"/>
        <w:ind w:firstLine="720"/>
        <w:jc w:val="both"/>
        <w:rPr/>
      </w:pPr>
      <w:bookmarkStart w:id="1" w:name="_Hlk147505562"/>
      <w:bookmarkEnd w:id="1"/>
      <w:r>
        <w:rPr>
          <w:szCs w:val="24"/>
        </w:rPr>
        <w:t>Согласно ст. 13 Кодекса профессиональной этики адвоката адвокат-защитник обязан обжаловать приговор,</w:t>
      </w:r>
      <w:r>
        <w:rPr/>
        <w:t xml:space="preserve"> </w:t>
      </w:r>
      <w:r>
        <w:rPr>
          <w:szCs w:val="24"/>
        </w:rPr>
        <w:t>по просьбе подзащитного или если суд не разделил позицию адвоката-защитника и назначил более тяжкое наказание или наказание за более тяжкое преступление, чем просили адвокат или подзащитный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ранее отмечала по аналогичным делам, что адвокат обязан быть последовательным и использовать все возможности судебной защиты для отстаивания прав и законных интересов доверителя. Органы адвокатского самоуправления исходят из позиции, что содержание пп. 2 п. 4 ст. 13 Кодекса профессиональной этики адвоката распространяется не только на приговор суда, но и на судебные акты по вопросу об избрании и продлении меры пресечения в виде заключения под страж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днако </w:t>
      </w:r>
      <w:r>
        <w:rPr/>
        <w:t xml:space="preserve">постановление о прекращении уголовного дела </w:t>
      </w:r>
      <w:r>
        <w:rPr>
          <w:rFonts w:eastAsia="Calibri"/>
          <w:color w:val="000000"/>
          <w:szCs w:val="24"/>
        </w:rPr>
        <w:t>в связи с истечением сроков давности привлечения к уголовной ответственности доверителя</w:t>
      </w:r>
      <w:r>
        <w:rPr/>
        <w:t xml:space="preserve"> не относится к документам, которые адвокат обязан обжаловать без прямого поручения доверителя. Доверителем наличие такого поручения в адрес адвоката не было доказан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bookmarkStart w:id="2" w:name="_Hlk147505562"/>
      <w:bookmarkEnd w:id="2"/>
      <w:r>
        <w:rPr>
          <w:rFonts w:eastAsia="Calibri"/>
          <w:color w:val="000000"/>
          <w:szCs w:val="24"/>
        </w:rPr>
        <w:t>Более того, материалами дисциплинарного дела, а именно постановлением</w:t>
      </w:r>
      <w:r>
        <w:rPr/>
        <w:t xml:space="preserve"> мирового судьи Х судебного участка от 25 сентября 2023 г. </w:t>
      </w:r>
      <w:r>
        <w:rPr>
          <w:rFonts w:eastAsia="Calibri"/>
          <w:color w:val="000000"/>
          <w:szCs w:val="24"/>
        </w:rPr>
        <w:t>подтверждается, что в судебном заседании от заявителя поступило ходатайство о прекращении уголовного дела в связи с истечением сроков давности привлечения к уголовной ответственности. Последствия прекращения уголовного дела в связи с истечением сроков давности привлечения к уголовной ответственности заявителю разъяснены и понятны, он понимает, что данное основание не является реабилитирующим. Комиссия учитывает, что заявитель является профессиональным юристом, следовательно, объективно оценивал правовые последствия поданного ходатай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 установленным, что адвокат действовал </w:t>
      </w:r>
      <w:r>
        <w:rPr>
          <w:szCs w:val="24"/>
        </w:rPr>
        <w:t xml:space="preserve">честно, разумно и добросовестно при осуществлении </w:t>
      </w:r>
      <w:r>
        <w:rPr>
          <w:color w:val="000000"/>
        </w:rPr>
        <w:t>защиты подсудимого Л.Д.О.</w:t>
      </w:r>
      <w:r>
        <w:rPr>
          <w:szCs w:val="24"/>
        </w:rPr>
        <w:t>, иное материалами дисциплинарного дела не подтверждаетс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указанные в жалобе довод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М.С.П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</w:t>
      </w:r>
      <w:r>
        <w:rPr>
          <w:color w:val="000000"/>
        </w:rPr>
        <w:t>Л.Д.О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еобходимости прекращения дисциплинарного производства в отношении адвоката М.С.П. вследствие отсутствия в его действиях нарушения норм законодательства об адвокатской деятельности и КПЭА, </w:t>
      </w:r>
      <w:r>
        <w:rPr>
          <w:rFonts w:eastAsia="Calibri"/>
          <w:color w:val="000000"/>
          <w:szCs w:val="24"/>
        </w:rPr>
        <w:t xml:space="preserve">а также надлежащем исполнении своих обязанностей перед доверителем </w:t>
      </w:r>
      <w:r>
        <w:rPr>
          <w:color w:val="000000"/>
        </w:rPr>
        <w:t>Л.Д.О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7T12:46:00Z</dcterms:modified>
  <cp:revision>8</cp:revision>
  <dc:subject/>
  <dc:title>ЗАКЛЮЧЕНИЕ  КВАЛИФИКАЦИОННОЙ КОМИССИИ</dc:title>
</cp:coreProperties>
</file>